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`ter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Mixed Beach Cup Mixed Beach Cup Mixed Beach Cup Mixed Beach Cup Mixed Beach Cup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srichter TG Römerstadt</w:t>
      </w:r>
    </w:p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76225</wp:posOffset>
            </wp:positionV>
            <wp:extent cx="464820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iebe Beachvolleyballer und Freunde des gepflegten Sport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m 14. und 15. August 2004, findet zum siebten mal das Mixed-Beach-Volleyballturnier </w:t>
      </w:r>
    </w:p>
    <w:p>
      <w:pPr>
        <w:pStyle w:val="Normal"/>
        <w:rPr>
          <w:sz w:val="22"/>
        </w:rPr>
      </w:pPr>
      <w:r>
        <w:rPr>
          <w:sz w:val="22"/>
        </w:rPr>
        <w:t>(2 Personen) statt. Wie gewohnt auf den Beachplätzen der TSG Nordwest.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Spielbeginn ist jeweils Samstag und Sonntag 10.00 Uhr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Wie immer, gibt es kein K.O. System und jede Mannschaft hat mind. 6 Spiele. Der Spielplan (Punktesystem) wird bei Turnierstart erklärt. Teilnehmen können 24 – 32 Mannschaften und die Reihenfolge des Geldeinganges bestimmt über die Teilnahme. 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 xml:space="preserve">Die Startgebühr beträgt 25,-- EUR  + 10,-- EUR Kaution. Das komplette Startgeld abzüglich einer Duschgebühr wird in Preisen ausgeschüttet ! Das Turnier findet bei jedem Wetter statt. </w:t>
      </w:r>
      <w:r>
        <w:rPr>
          <w:b/>
          <w:sz w:val="22"/>
        </w:rPr>
        <w:t>Bei Nichtantritt verfällt die Startgebühr</w:t>
      </w:r>
      <w:r>
        <w:rPr>
          <w:sz w:val="22"/>
        </w:rPr>
        <w:t xml:space="preserve"> zu Gunsten der anderen Teilnehm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stengünstige und gute Verpflegung ist selbstverständlich. Außer guter Musik (bringt ruhig was mit), genügend Getränken fehlt nur noch Ihr. Zeltmöglichkeit sind ebenfalls vorhanden. Die Wodka-Spontan-Party wird bestimmt wieder stattfinden </w:t>
      </w:r>
      <w:r>
        <w:rPr>
          <w:rFonts w:eastAsia="Wingdings" w:cs="Wingdings" w:ascii="Wingdings" w:hAnsi="Wingdings"/>
          <w:sz w:val="22"/>
          <w:lang w:val="en-US" w:eastAsia="en-US"/>
        </w:rPr>
        <w:t>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ele Grüße</w:t>
      </w:r>
    </w:p>
    <w:p>
      <w:pPr>
        <w:pStyle w:val="Normal"/>
        <w:rPr>
          <w:sz w:val="22"/>
        </w:rPr>
      </w:pPr>
      <w:r>
        <w:rPr>
          <w:sz w:val="22"/>
        </w:rPr>
        <w:t>Andre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nmeldung zum siebten Mixed Beach Cup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Gude, ich bin`s</w:t>
        <w:tab/>
        <w:tab/>
        <w:t xml:space="preserve">  </w:t>
        <w:tab/>
        <w:t xml:space="preserve"> </w:t>
      </w:r>
      <w:r>
        <w:rPr>
          <w:sz w:val="16"/>
          <w:u w:val="single"/>
        </w:rPr>
        <w:t xml:space="preserve">                                          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 xml:space="preserve">und spiele mit </w:t>
        <w:tab/>
        <w:tab/>
        <w:tab/>
        <w:t xml:space="preserve"> </w:t>
      </w:r>
      <w:r>
        <w:rPr>
          <w:sz w:val="16"/>
          <w:u w:val="single"/>
        </w:rPr>
        <w:t xml:space="preserve">                                          .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nser Team nennt sich        </w:t>
        <w:tab/>
        <w:t xml:space="preserve"> </w:t>
        <w:tab/>
        <w:t xml:space="preserve"> </w:t>
      </w:r>
      <w:r>
        <w:rPr>
          <w:sz w:val="16"/>
          <w:u w:val="single"/>
        </w:rPr>
        <w:t xml:space="preserve">                                          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ir kommen selbstverständlich zu dem Turnier, werden unser Bestes geben, dabei viel Spaß haben und uns olympisch fühlen ! </w:t>
      </w:r>
    </w:p>
    <w:p>
      <w:pPr>
        <w:pStyle w:val="Normal"/>
        <w:rPr>
          <w:sz w:val="16"/>
        </w:rPr>
      </w:pPr>
      <w:r>
        <w:rPr>
          <w:sz w:val="16"/>
        </w:rPr>
        <w:t>Ich benötige eine genaue Wegbeschreibung.</w:t>
        <w:tab/>
        <w:tab/>
        <w:t>Ja / Nein</w:t>
      </w:r>
    </w:p>
    <w:p>
      <w:pPr>
        <w:pStyle w:val="Normal"/>
        <w:rPr>
          <w:sz w:val="16"/>
        </w:rPr>
      </w:pPr>
      <w:r>
        <w:rPr>
          <w:sz w:val="16"/>
        </w:rPr>
        <w:t>----------------------</w:t>
      </w:r>
    </w:p>
    <w:p>
      <w:pPr>
        <w:pStyle w:val="Normal"/>
        <w:rPr>
          <w:sz w:val="16"/>
        </w:rPr>
      </w:pPr>
      <w:r>
        <w:rPr>
          <w:sz w:val="16"/>
        </w:rPr>
        <w:t>Anmeldung an:</w:t>
        <w:tab/>
        <w:tab/>
        <w:t>Andreas Nau</w:t>
        <w:tab/>
        <w:tab/>
        <w:t>Fax: 069/53055003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Pfeiferstr. 6</w:t>
        <w:tab/>
        <w:tab/>
        <w:t>Email: AnitaundAndreas@t-online.d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60431 Frankfurt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Ich habe das Startgeld auf das Konto am </w:t>
      </w:r>
      <w:r>
        <w:rPr>
          <w:sz w:val="16"/>
          <w:u w:val="single"/>
        </w:rPr>
        <w:t xml:space="preserve">                </w:t>
      </w:r>
      <w:r>
        <w:rPr>
          <w:sz w:val="16"/>
        </w:rPr>
        <w:t xml:space="preserve"> überwiesen zu Gunst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reas Nau:</w:t>
        <w:tab/>
        <w:t>Frankfurter Spk. 50050201:</w:t>
        <w:tab/>
        <w:t>Ktnr: 1201191589:</w:t>
        <w:tab/>
        <w:t>Betreff: Mixed-Beachturnier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Zusätzliche zur Meldung ist folgenden Frage zu beantworten:  Für eine leichte Gruppe in der Vorrunde, überweise ich gerne etwas mehr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öglichkeit </w:t>
        <w:tab/>
        <w:t>A:</w:t>
        <w:tab/>
        <w:t xml:space="preserve">Klar, trink ein Bier auf uns  </w:t>
      </w:r>
    </w:p>
    <w:p>
      <w:pPr>
        <w:pStyle w:val="Normal"/>
        <w:rPr>
          <w:sz w:val="16"/>
        </w:rPr>
      </w:pPr>
      <w:r>
        <w:rPr>
          <w:sz w:val="16"/>
        </w:rPr>
        <w:t xml:space="preserve">Möglichkeit </w:t>
        <w:tab/>
        <w:t>B:</w:t>
        <w:tab/>
        <w:t xml:space="preserve">Haben wir nicht nötig, wir gewinnen eh! </w:t>
      </w:r>
    </w:p>
    <w:p>
      <w:pPr>
        <w:pStyle w:val="Normal"/>
        <w:rPr>
          <w:sz w:val="16"/>
        </w:rPr>
      </w:pPr>
      <w:r>
        <w:rPr>
          <w:sz w:val="16"/>
        </w:rPr>
        <w:t xml:space="preserve">Möglichkeit </w:t>
        <w:tab/>
        <w:t>C:</w:t>
        <w:tab/>
        <w:t>Es müsste dir eine Ehre sein uns dabei zu hab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3:00Z</dcterms:created>
  <dc:creator>naa</dc:creator>
  <dc:description/>
  <dc:language>en-US</dc:language>
  <cp:lastModifiedBy>Schneider, Christoph</cp:lastModifiedBy>
  <cp:lastPrinted>2004-05-26T09:48:00Z</cp:lastPrinted>
  <dcterms:modified xsi:type="dcterms:W3CDTF">2004-05-27T12:53:00Z</dcterms:modified>
  <cp:revision>2</cp:revision>
  <dc:subject/>
  <dc:title>Liebe Volleyballer</dc:title>
</cp:coreProperties>
</file>